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br w:type="textWrapping" w:clear="all"/>
      </w:r>
    </w:p>
    <w:p>
      <w:pPr>
        <w:pStyle w:val="Normal"/>
        <w:rPr/>
      </w:pPr>
      <w:r>
        <w:rPr>
          <w:szCs w:val="32"/>
        </w:rPr>
        <w:t>HARRIS TOOL COMPANY MODEL NO. WA FRONT LOAD WASHER OPTIONS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6” DIA. CABINET VENT W/ INSIDE FLAP PLATE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4 HR./7 DAY HEATER TIM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4 HR./7 DAY OIL SKIMMER TIM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INTERMEDIATE SPRAY BAR W/ JET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INTERMEDIATE SPRAY BAR W/ SPRAY JET NOZZLE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AUTOMATIC WATER FILL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REMOVEABLE SECONDARY TURNTABLE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TURNTABLE JOG SWITCH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SPRAY JET NOZZLE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 HP SELF PRIMING CENTRIFUGAL PUMP W/ DOWN SUCTION SPOUT(92 GPM @ 16 PSIG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2 HOUR HEATER TIMER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SS CABINET, DOOR, TURNTABLE, PLUMBING, PARTS TREE, &amp; BS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4:07:00Z</dcterms:created>
  <dc:creator>David Dumbleton</dc:creator>
  <dc:description/>
  <cp:keywords/>
  <dc:language>en-US</dc:language>
  <cp:lastModifiedBy>David Dumbleton</cp:lastModifiedBy>
  <cp:lastPrinted>2007-03-15T09:37:00Z</cp:lastPrinted>
  <dcterms:modified xsi:type="dcterms:W3CDTF">2007-12-27T22:29:00Z</dcterms:modified>
  <cp:revision>13</cp:revision>
  <dc:subject/>
  <dc:title>HARRIS TOOL COMPANY MODEL NO</dc:title>
</cp:coreProperties>
</file>